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42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сентября 2025 года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2246Ю в отношении должностного лица –  генерального директора общества с ограниченной ответственностью «Восьмиклассниц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имофеевой Ирины Леонид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*,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Тимофеева И.Л., являясь генеральным директором ООО «Восьмиклассница», расположенного по адресу: *, </w:t>
      </w:r>
      <w:r>
        <w:rPr>
          <w:sz w:val="27"/>
          <w:szCs w:val="27"/>
        </w:rPr>
        <w:t>не предоставила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а правонарушение, предусмотренное ст. 15.5 КоАП РФ.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мофеева И.Л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1.08.2025 года, из которого следует, что Тимофеева И.Л., являясь должностным лицом, не предоставила </w:t>
      </w:r>
      <w:r>
        <w:rPr>
          <w:sz w:val="27"/>
          <w:szCs w:val="27"/>
        </w:rPr>
        <w:t>расчет по страховым взносам за 3 месяца 2025 года</w:t>
      </w:r>
      <w:r>
        <w:rPr>
          <w:sz w:val="28"/>
          <w:szCs w:val="28"/>
        </w:rPr>
        <w:t xml:space="preserve"> в налоговый орган в установленный срок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544 от 16.05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311 от 11.08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/>
      </w:pPr>
      <w:r>
        <w:rPr/>
        <w:tab/>
        <w:t>-</w:t>
      </w:r>
      <w:r>
        <w:rPr>
          <w:sz w:val="28"/>
          <w:szCs w:val="28"/>
        </w:rPr>
        <w:t xml:space="preserve">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явлением о привлечении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Тимофеевой И.Л. установленной, квалифицирует ее действия по ст. 15.5 КоАП РФ,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Восьмиклассница» Тимофееву Ирину Леонид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sectPr>
      <w:type w:val="nextPage"/>
      <w:pgSz w:w="11906" w:h="16838"/>
      <w:pgMar w:left="1531" w:right="849" w:gutter="0" w:header="0" w:top="454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